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8.2019</w:t>
        <w:tab/>
        <w:t xml:space="preserve">                                                                № 235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35:5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целях вовлечения в оборот неиспользуемых земель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35:5, площадью 578 кв. метров, с разрешённым использованием: «под объекты общего пользования», местоположение которого: Тверская область, Рамешковский район, пгт. Рамешки, ул. Западная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для ведения личного подсобного хозяйства.</w:t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Участок не </w:t>
      </w:r>
      <w:r>
        <w:rPr>
          <w:bCs/>
          <w:sz w:val="28"/>
          <w:szCs w:val="28"/>
        </w:rPr>
        <w:t>занят площадями, улицами, проездами, автомобильными дорогами, набережными, скверами, бульварами, водными объектами, пляжами и другими объектами общего пользования, в соответствии с генеральным планом пгт. Рамешки не предусмотрен для размещения указанных объектов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3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распоряж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35:5 в пгт. Рамешки Тверской области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rPr/>
      </w:pPr>
      <w:r>
        <w:rPr>
          <w:sz w:val="24"/>
          <w:szCs w:val="24"/>
        </w:rPr>
        <w:t>администрации Рамешков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.В. Бал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заведующего отделом архитектуры,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КХ администрации Рамешковск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И.А. Мельников Председатель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м Р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В.А. Пляс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     1 экз.- в дело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 экз. – в Комитет по управлению имуществом Рамешковского района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имова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4 96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7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8-26T14:27:00Z</dcterms:modified>
  <cp:revision>2</cp:revision>
  <dc:subject/>
  <dc:title>АДМИНИСТРАЦИЯ</dc:title>
</cp:coreProperties>
</file>